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71438937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43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ON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BRENDA J. DRYDEN, JOHN LAZO, AND JAMES B. POSTON, JR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10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64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10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Steven Schafer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Brenda J. Dryden, John Lazo, and James B. Poston, Jr.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43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10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43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s </w:t>
      </w:r>
      <w:r>
        <w:rPr>
          <w:sz w:val="23"/>
          <w:lang w:val="en-US" w:eastAsia="en-US"/>
        </w:rPr>
        <w:t>108429-0000, 108430-0000, and 108431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on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Brenda J. Dryden, John Lazo, and James B. Poston, Jr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Steven Schafer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29800 Middlebelt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armington Hills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Michigan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48334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248) 932-7500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10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3:00Z</dcterms:created>
  <dc:creator>roland</dc:creator>
  <dc:description/>
  <cp:keywords/>
  <dc:language>en-US</dc:language>
  <cp:lastModifiedBy> </cp:lastModifiedBy>
  <cp:lastPrinted>2007-09-27T10:05:00Z</cp:lastPrinted>
  <dcterms:modified xsi:type="dcterms:W3CDTF">2007-10-10T12:28:00Z</dcterms:modified>
  <cp:revision>3</cp:revision>
  <dc:subject/>
  <dc:title>Introduced by the Land Use and Zoning Committee:</dc:title>
</cp:coreProperties>
</file>